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ревнований «Тропа здоровь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и воспитанников ДОУ в рамках межведомствен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и России Образованны и Здоро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09.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У «Лыжно-спортивный комплек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329"/>
        <w:gridCol w:w="2977"/>
        <w:gridCol w:w="2199"/>
      </w:tblGrid>
      <w:tr>
        <w:trPr>
          <w:trHeight w:val="6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,35,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,38,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,46,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5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,46,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,51,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,54,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,55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,58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,58,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00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01,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04,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05,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07,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08,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13,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21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23,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удья-хронометрист                                                                               А.А.Кар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Е.В.Ус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01:00Z</dcterms:created>
  <dc:creator>Адм</dc:creator>
  <dc:description/>
  <cp:keywords/>
  <dc:language>en-US</dc:language>
  <cp:lastModifiedBy>Пользователь</cp:lastModifiedBy>
  <cp:lastPrinted>2018-08-31T10:49:00Z</cp:lastPrinted>
  <dcterms:modified xsi:type="dcterms:W3CDTF">2022-09-20T05:55:00Z</dcterms:modified>
  <cp:revision>13</cp:revision>
  <dc:subject/>
  <dc:title/>
</cp:coreProperties>
</file>